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67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Samopomo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czestnika zadani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Imię i nazwisko: …………………………………………......................................................…………......</w:t>
      </w:r>
    </w:p>
    <w:p>
      <w:pPr>
        <w:pStyle w:val="Normal"/>
        <w:pBdr/>
        <w:spacing w:lineRule="auto" w:line="276" w:before="0" w:after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dres: …………………………….…...................…….................………............................................….…………………………………………………………………………………………………..........................……………</w:t>
      </w:r>
    </w:p>
    <w:p>
      <w:pPr>
        <w:pStyle w:val="Normal"/>
        <w:pBdr/>
        <w:spacing w:lineRule="auto" w:line="276" w:before="0" w:after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Telefon kontaktowy: ……………………………………..…………………………….....…………………</w:t>
      </w:r>
    </w:p>
    <w:p>
      <w:pPr>
        <w:pStyle w:val="Normal"/>
        <w:pBdr/>
        <w:spacing w:lineRule="auto" w:line="276" w:before="0" w:after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ata urodzenia: …………………………………... ……………………………………...………………...</w:t>
      </w:r>
    </w:p>
    <w:p>
      <w:pPr>
        <w:pStyle w:val="Normal"/>
        <w:pBdr/>
        <w:spacing w:lineRule="auto" w:line="276" w:before="0" w:after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awód wyuczony: ………………………………………………………………………………………………………………… </w:t>
      </w:r>
    </w:p>
    <w:p>
      <w:pPr>
        <w:pStyle w:val="Normal"/>
        <w:pBdr/>
        <w:spacing w:lineRule="auto" w:line="276" w:before="0" w:after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Status na rynku pracy: 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Grupa/stopień niepełnosprawności: ……………………………………………………………………………………………………....…………</w:t>
      </w:r>
    </w:p>
    <w:p>
      <w:pPr>
        <w:pStyle w:val="Normal"/>
        <w:pBdr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Jaki jest Pan(i) rodzaj niepełnosprawności:</w:t>
      </w:r>
    </w:p>
    <w:p>
      <w:pPr>
        <w:pStyle w:val="Normal"/>
        <w:spacing w:lineRule="auto" w:line="276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dysfunkcja narządu ruchu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,</w:t>
      </w:r>
    </w:p>
    <w:p>
      <w:pPr>
        <w:pStyle w:val="Normal"/>
        <w:spacing w:lineRule="auto" w:line="276" w:before="0" w:after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ysfunkcja narządu wzroku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aburzenia psychiczne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dysfunkcje o podłożu neurologicznym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dysfunkcja narządu mowy i słuchu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pozostałe dysfunkcje, w tym intelektualne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Która z wymienionych niepełnosprawności jest niepełnosprawnością główną ( proszę wybrać rodzaj niepełnosprawności z pkt. nr 9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Czy porusza się Pan(i): </w:t>
      </w:r>
    </w:p>
    <w:tbl>
      <w:tblPr>
        <w:tblW w:w="9180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domu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amodzielnie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z pomocą sprzętów ortopedycznych itp.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nie porusza się samodzielnie, ani z pomocą sprzętów ortopedycznych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a miejscem zamieszkania </w:t>
            </w:r>
            <w:r>
              <w:rPr>
                <w:rFonts w:eastAsia="MS Gothic;ＭＳ ゴシック" w:cs="MS Gothic;ＭＳ ゴシック" w:ascii="Times New Roman" w:hAnsi="Times New Roman"/>
                <w:b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amodzielnie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z pomocą sprzętów ortopedycznych itp.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nie porusza się samodzielnie, ani z pomocą sprzętów ortopedycznych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Czy do poruszania się poza miejscem zamieszkania potrzebne jest czyjeś wsparcie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Nie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Jeśli tak, to jakiego typu wsparcie?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…………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Przyjmowane leki: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Czy występują zakochana trudne </w:t>
        <w:br/>
      </w:r>
      <w:r>
        <w:rPr/>
        <w:tab/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 tak</w:t>
      </w:r>
    </w:p>
    <w:p>
      <w:pPr>
        <w:pStyle w:val="Normal"/>
        <w:spacing w:lineRule="auto" w:line="276" w:before="0" w:after="240"/>
        <w:ind w:firstLine="720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DOTYCHCZAS OTRZYMYWANA POMOC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do tej pory korzystał(a) Pan(i) z innych form wsparcia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Nie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☐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 proszę wskazać, z jakich i przez kogo realizowanych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a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wysokiej jakości wsparcia  oświadczam, że wyrażam zgodę na kontrolę i monitorowania przez realizatora świadczonych usług. Czynności o których mowa wyżej dokonywane są bezpośrednio w miejscu realizacji usług. 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rażam zgodę na przetwarzanie moich danych osobowych zawartych w niniejszym zgłoszeniu dla potrzeb niezbędnych do realizacji zadania „Klub Samopomocy” (zgodnie z rozporządzeniem Parlamentu Europejskiego i Rady (UE) 2016/679 z dnia 27 kwietnia 2016 r.  w sprawie ochrony osób fizycznych w związku z przetwarzaniem danych osobowych i w sprawie swobodnego przepływu takich danych oraz uchylenia dyrektywy 95/46/WE (Dz. U. UE L 119 z 04.05.2016, str. 1, z późn. zm.) oraz ustawą z dnia 10 maja 2018 r. o ochronie danych osobowych (Dz. U. z 2019 r. poz. 1781). 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., data 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uczestnika Programu/opiekuna prawnego) </w:t>
      </w:r>
    </w:p>
    <w:p>
      <w:pPr>
        <w:pStyle w:val="Normal"/>
        <w:spacing w:lineRule="auto" w:line="276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uprawnienie do korzystania ze wsparcia w „Klubie Samopomocy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osoby przyjmującej zgłoszenie)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o Karty zgłoszenia do zadania „Klub Samopomocy” należy dołączyć kserokopię aktualnego orzeczenia o  stopniu niepełnosprawności, bądź posiada aktualne zaświadczenie od lekarza psychiatry o stanie zdrowia.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2" w:top="3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Normal"/>
      <w:tabs>
        <w:tab w:val="clear" w:pos="720"/>
        <w:tab w:val="left" w:pos="4272" w:leader="none"/>
      </w:tabs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16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tabs>
        <w:tab w:val="clear" w:pos="720"/>
        <w:tab w:val="left" w:pos="9216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76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5:00Z</dcterms:created>
  <dc:creator>Anna Kuczyńska;Elżbieta Cieślak</dc:creator>
  <dc:description/>
  <cp:keywords/>
  <dc:language>en-US</dc:language>
  <cp:lastModifiedBy>Karolina Gonera</cp:lastModifiedBy>
  <dcterms:modified xsi:type="dcterms:W3CDTF">2023-01-16T12:26:00Z</dcterms:modified>
  <cp:revision>3</cp:revision>
  <dc:subject/>
  <dc:title/>
</cp:coreProperties>
</file>